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40" w:leader="none"/>
          <w:tab w:val="center" w:pos="11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ENTRY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: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2"/>
        </w:rPr>
        <w:t>Address: ……………………………………………………………………………….…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2"/>
        </w:rPr>
        <w:t>Postcode: ……………………………Tel. No: ………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7"/>
        <w:gridCol w:w="2453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No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ze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: £</w:t>
        <w:tab/>
        <w:tab/>
        <w:tab/>
        <w:t>Signature……………………….......................</w:t>
      </w:r>
    </w:p>
    <w:p>
      <w:pPr>
        <w:pStyle w:val="Normal"/>
        <w:tabs>
          <w:tab w:val="clear" w:pos="720"/>
          <w:tab w:val="center" w:pos="3840" w:leader="none"/>
          <w:tab w:val="center" w:pos="11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3840" w:leader="none"/>
          <w:tab w:val="center" w:pos="11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Y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Name: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2"/>
        </w:rPr>
        <w:t>Address: ……………………………………………………………………………….…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2"/>
        </w:rPr>
        <w:t>Postcode: ……………………………Tel. No: ………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7"/>
        <w:gridCol w:w="2453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No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ze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: £</w:t>
        <w:tab/>
        <w:tab/>
        <w:tab/>
        <w:t>Signature………………………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00:00Z</dcterms:created>
  <dc:creator>John Crippen</dc:creator>
  <dc:description/>
  <cp:keywords/>
  <dc:language>en-US</dc:language>
  <cp:lastModifiedBy>John Crippen</cp:lastModifiedBy>
  <dcterms:modified xsi:type="dcterms:W3CDTF">2010-03-25T20:00:00Z</dcterms:modified>
  <cp:revision>2</cp:revision>
  <dc:subject/>
  <dc:title>Autumn Show Entry Forms</dc:title>
</cp:coreProperties>
</file>