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270" w:leader="none"/>
          <w:tab w:val="right" w:pos="10450" w:leader="none"/>
        </w:tabs>
        <w:rPr>
          <w:b/>
          <w:b/>
          <w:sz w:val="24"/>
        </w:rPr>
      </w:pPr>
      <w:r>
        <w:rPr>
          <w:b/>
          <w:sz w:val="24"/>
        </w:rPr>
        <w:t>CRAWLEY HORTICULTURAL SOCIETY</w:t>
        <w:tab/>
        <w:t>POTATO VARIETIES</w:t>
        <w:tab/>
        <w:t>January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61"/>
        <w:gridCol w:w="1489"/>
        <w:gridCol w:w="1610"/>
        <w:gridCol w:w="1489"/>
        <w:gridCol w:w="203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kin Colou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uber Shap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Fles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Usag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First Earlie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cor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ltipurpose, good flavou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hite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und ova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ea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eral, steamed, salad, excellent for early chip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ran Pilo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liable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i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ng ova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ite Wax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il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ady Christl – AGM - </w:t>
              <w:br/>
            </w:r>
            <w:r>
              <w:rPr>
                <w:rFonts w:cs="Arial"/>
                <w:i/>
                <w:sz w:val="20"/>
                <w:szCs w:val="20"/>
              </w:rPr>
              <w:t>Exhibi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High Yield, </w:t>
              <w:br/>
              <w:t>High resistance to Scab &amp; Eelworm VERY EARL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eam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mooth Ova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ellow Wax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il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ntland Javelin – AGM</w:t>
              <w:br/>
            </w:r>
            <w:r>
              <w:rPr>
                <w:rFonts w:cs="Arial"/>
                <w:i/>
                <w:sz w:val="20"/>
                <w:szCs w:val="20"/>
              </w:rPr>
              <w:t>Exhibi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gh Yield, Good all-round disease resistanc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i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ort Ova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ite Wax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iled or Sala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ocket </w:t>
              <w:br/>
            </w:r>
            <w:r>
              <w:rPr>
                <w:rFonts w:cs="Arial"/>
                <w:i/>
                <w:sz w:val="20"/>
                <w:szCs w:val="20"/>
              </w:rPr>
              <w:t>Exhibi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y High Yield, VERY EARL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i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a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ite, Waxy &amp; Fir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iled in skin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inston </w:t>
              <w:br/>
            </w:r>
            <w:r>
              <w:rPr>
                <w:rFonts w:cs="Arial"/>
                <w:i/>
                <w:sz w:val="20"/>
                <w:szCs w:val="20"/>
              </w:rPr>
              <w:t>Exhibi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od Flavou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i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a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ea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k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econd Earlie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arlotte – AGM</w:t>
              <w:br/>
            </w:r>
            <w:r>
              <w:rPr>
                <w:rFonts w:cs="Arial"/>
                <w:i/>
                <w:sz w:val="20"/>
                <w:szCs w:val="20"/>
              </w:rPr>
              <w:t>Exhibi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liable, High Yiel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ello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ng Ova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le Yellow Wax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iled &amp; Sala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estrel </w:t>
              <w:br/>
            </w:r>
            <w:r>
              <w:rPr>
                <w:rFonts w:cs="Arial"/>
                <w:i/>
                <w:sz w:val="20"/>
                <w:szCs w:val="20"/>
              </w:rPr>
              <w:t>Exhibi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gh Yield, Good Disease Resistanc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ite with Purple Ey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a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le Yellow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ips, Roast &amp; Mash. Old Fashioned Flavou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ris Peer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derate Yiel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i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a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ea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iled. Lift early for Potato Sala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ilja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gh Yield, Good Appearanc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ello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ng Ova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ite/Yellow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king &amp; General Purpose. Floury Flavou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aincrop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ara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gh Yield, Good Blight Resistanc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ite with Pink Ey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un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ea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king &amp; All-rounder. Long Storag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iree</w:t>
              <w:br/>
            </w:r>
            <w:r>
              <w:rPr>
                <w:rFonts w:cs="Arial"/>
                <w:i/>
                <w:sz w:val="20"/>
                <w:szCs w:val="20"/>
              </w:rPr>
              <w:t>Exhibi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gh Yield, With-stands Drough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ng Ova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le Yellow Wax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st Cooking Purpos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entland Crown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y Heavy Yield Good Drought Resistanc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i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a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it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od General Us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casso – AG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y Heavy Yield Good Pest &amp; Disease Resistanc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ite with Red Ey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ng Ova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ea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king &amp; Mash. Keeps Wel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man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gh Yield, Good Disease Resistanc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ort Ova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ea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eral Purpose. Very Good Flavour</w:t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GM </w:t>
      </w:r>
      <w:r>
        <w:rPr>
          <w:rFonts w:cs="Arial"/>
          <w:szCs w:val="22"/>
        </w:rPr>
        <w:t>– RHS Award of Garden Meri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he above has been put together using information from a number of Seed Potato supplier catalogues.</w:t>
      </w:r>
    </w:p>
    <w:sectPr>
      <w:type w:val="nextPage"/>
      <w:pgSz w:w="11906" w:h="16838"/>
      <w:pgMar w:left="851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5:43:00Z</dcterms:created>
  <dc:creator>John Crippen</dc:creator>
  <dc:description/>
  <cp:keywords/>
  <dc:language>en-US</dc:language>
  <cp:lastModifiedBy>John Crippen</cp:lastModifiedBy>
  <dcterms:modified xsi:type="dcterms:W3CDTF">2009-12-14T21:41:00Z</dcterms:modified>
  <cp:revision>19</cp:revision>
  <dc:subject/>
  <dc:title/>
</cp:coreProperties>
</file>